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393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ad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by George Harding, Treasurer and Program Review Chair, Tucson Computer Society,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013 issue, TCS e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aztc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hardingsbd (at) earthlink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y of us have a laptop, which makes us mobile, but we need something with a convenient handle in which to carry our laptop to keep it from being dropped, damaged or scratched. Enter the Nomad bag from STC! Here is a perfect solution to all th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s. This bag provides a nifty laptop sleeve which fits most 15” laptops and has a protective interior so you don’t get scratches on the sc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not all, by a long shot. This is a beautifully tailored, strong shoulder bag with many pockets for storage of all your stuff. The exterior is a pleasing tan color (also comes in black and gray) and the quality construction is evi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utside has a zippered pocket in the cover flap which opens to provide 5 pockets, as well as a storage space for those things you may need to get to easily. At the top is a carrying handle or, if you wish, a shoulder strap with a comfy pad for your shou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ckside has a zippered opening from which you can extract the laptop sleeve. It’s easier to get the sleeve out from the inside, though. The cover flap is fastened by two C-shaped metal fasteners that hook easily into two loops extending from the cover flap.</w:t>
      </w:r>
    </w:p>
    <w:p>
      <w:pPr>
        <w:pStyle w:val="Normal"/>
        <w:rPr/>
      </w:pPr>
      <w:r>
        <w:rPr>
          <w:sz w:val="24"/>
          <w:szCs w:val="24"/>
        </w:rPr>
        <w:t xml:space="preserve">Inside is a wealth of opportunities to store stuff! As you lift the cover flap, there are two fairly large zippered pockets with two more pockets behind. Further inside is the laptop sleeve, a sturdy black zippered container for your laptop with padded interior and carrying handles for either end-wise or top-wise carrying. There is also an outside pocket for papers In addition to the laptop sleeve, inside there is one large space f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, a folder and a smaller outer pocket for a small tablet or smart ph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one fine bag, fully equipped for any challenge to which you may wish to put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nufacturer also offers many other products of a similar nature, designed to carry your laptop, mobile device and your stuff: backpacks, laptop bags and sleeves, and carrying cases for a whole range of de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: Nomad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dor: S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stmbags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: $86 to $130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1813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4:00Z</dcterms:created>
  <dc:creator>Judy Taylour</dc:creator>
  <dc:description/>
  <dc:language>en-US</dc:language>
  <cp:lastModifiedBy>Judy Taylour</cp:lastModifiedBy>
  <dcterms:modified xsi:type="dcterms:W3CDTF">2013-10-08T06:15:00Z</dcterms:modified>
  <cp:revision>1</cp:revision>
  <dc:subject/>
  <dc:title/>
</cp:coreProperties>
</file>